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Адаптация и психологические особенности младшего школьник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Начало обучения в школе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– один из наиболее сложных  и ответственных моментов в жизни детей, как в социально-психологическом, так и в физиологическом плане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Изменяется вся жизнь ребенка: все подчиняется учебе, школьным правилам. Появляются новые контакты, новые отношения, новые обязанности. Школа ставит перед учениками целый ряд новых задач, требует максимальной мобилизации интеллектуальных и физических сил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Итак, что меняется?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cs="Palatino Linotype" w:ascii="Palatino Linotype" w:hAnsi="Palatino Linotype"/>
          <w:i/>
          <w:color w:val="000000"/>
          <w:shd w:fill="FFFFFF" w:val="clear"/>
        </w:rPr>
        <w:t>Ведущая (основная) деятельность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постепенно переходит от игровой к учебной. Эта деятельность на протяжении многих школьных лет будет для ребенка самой важной и способствующей  его психическому развитию. Учебная деятельность является обязательной, целенаправленной и имеет внешний контроль и оценку. В результате ребенок приобретает знания, навыки, умения. В ходе учебы формируются также умения планировать свою работу, анализировать, наблюдать, развивается интерес к познанию, прививается старательность, терпение. Потребность в признании у ребенка реализуется через успеваемость. Вот почему так важна оценка для младшего школьника.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color w:val="000000"/>
          <w:shd w:fill="FFFFFF" w:val="clear"/>
        </w:rPr>
        <w:t>Новое общение с учителями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.  Ребенок осваивает новую роль в школьном коллективе, где все подчинено новым правилам. Теперь взрослый противостоит всем порывам ребенка, которые не соответствуют задачам урока. Учитель обучает, требует, оценивает, контролирует и спрашивает.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color w:val="000000"/>
          <w:shd w:fill="FFFFFF" w:val="clear"/>
        </w:rPr>
        <w:t>Появляются новые обязанности.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Приходится сидеть на протяжении 35-40 минут, заниматься, слушать учителя, воспринимать информацию, готовиться к уроку, собирать портфель и т.д. С началом обучения нагрузки, связанные с длительной неподвижностью, сильно возрастают по сравнению с предшествующим периодом жизни ребенка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Процесс адаптации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к школе занимает достаточно длительное время. Продолжительность физиологического процесса адаптации занимает приблизительно 5-6 недель, т.е. до 10-15 октября, а наиболее сложными являются  первая - четвертая недели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В зависимости от состояния здоровья адаптация к школе у разных детей  может протекать по- разному до конца первой четверти, а у некоторых  даже до конца  года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Чем лучше ребенок готов к школе, тем успешнее пройдет его адаптация. Давайте рассмотрим, что же такое   готовность  к школе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д готовностью к школе  подразумевают, что это не только набор специальных умений и навыков, которые должны быть сформированы у ребенка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  <w:t>Готовность состоит из следующих компонентов: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Физическая готовность</w:t>
      </w:r>
      <w:r>
        <w:rPr>
          <w:rFonts w:cs="Palatino Linotype" w:ascii="Palatino Linotype" w:hAnsi="Palatino Linotype"/>
          <w:color w:val="000000"/>
          <w:shd w:fill="FFFFFF" w:val="clear"/>
        </w:rPr>
        <w:t>. Состояние и запас здоровья на данный момент, все сопутствующие заболевания, работоспособность, т.е. готовность организма к нагрузкам.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Интеллектуальная.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Запас знаний, уровень развития  познавательных процессов, желание узнавать новое и усваивать этот опыт.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Эмоционально-волевая.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Способность управлять своими эмоциями и поведением, стремление преодолевать трудности, достигать своих целей. 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Личностная и социальная.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Принятие позиции школьника - я хочу учиться. Способность  общаться с другими и устанавливать отношения, быть включенным в общую деятельность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eastAsia="Palatino Linotype" w:cs="Palatino Linotype" w:ascii="Palatino Linotype" w:hAnsi="Palatino Linotype"/>
          <w:color w:val="000000"/>
          <w:shd w:fill="FFFFFF" w:val="clear"/>
        </w:rPr>
        <w:t xml:space="preserve">     </w:t>
      </w:r>
      <w:r>
        <w:rPr>
          <w:rFonts w:cs="Palatino Linotype" w:ascii="Palatino Linotype" w:hAnsi="Palatino Linotype"/>
          <w:color w:val="000000"/>
          <w:shd w:fill="FFFFFF" w:val="clear"/>
        </w:rPr>
        <w:t>Т.обр. все эти компоненты связаны с психологическими      особенностями первоклассников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  <w:t>Психологические особенности младшего школьника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Доверие  к учителю, послушание. Учитель тот человек, мнение которого для ребенка зако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Ведущая деятельность учение. Происходит постепенный переход от игры к учебе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Игровое отношение к познанию. Заинтересовало то, что интереснее, эмоционально задело, вызвало любопытство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Большая впечатлительность, эмоциональность. Восприятие может находиться во власти яркого, необычного факта или образа. Эта особенность может помешать заметить главное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Ощущение, восприятие, представления развиты лучше, чем мышление, которое еще формируется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Формируется произвольность психических процессов. Начинается регулирование своего поведения, когда становится вместо «хочу – надо».  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Большая подражательность. Как все, так и я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Повышенная реактивность, готовность к действию. Сначала поднял руку -  потом понял, что не знает ответа, «все побежали и я побежал».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Итак, что должна включать подготовка к школе ребенка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Желание учиться, идти в школу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Чтобы сформировать положительную мотивацию к школьному обучению надо рассказывать малышу о положителых воспоминаниях о школе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слушать и слышать учителя, выполнять его требования и, действовать по образцу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думать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говорить, объяснять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считать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Готовность руки к письму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читать, знать буквы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общаться со сверстниками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мение общаться с о старшими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Соблюдение социальных и этических норм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ложительное отношение к себе и другим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Хорошее физическое развитие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ложительное отношение к обучению создается двумя путями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 </w:t>
      </w:r>
      <w:r>
        <w:rPr>
          <w:rFonts w:cs="Palatino Linotype" w:ascii="Palatino Linotype" w:hAnsi="Palatino Linotype"/>
          <w:color w:val="000000"/>
          <w:shd w:fill="FFFFFF" w:val="clear"/>
        </w:rPr>
        <w:t>Первый путь создание положительного отношения к деятельности достигается формированием положительных эмоций  в отношении к объекту деятельности, к процессу деятельности, к лицам, с которыми ребенок имеет дело. Это отношение формируется на основе выражения родителем положительного отношения к ребенку и к деятельности,  выражения веры в силы и возможности ребенка, одобрения. С этой точки зрения большое значение имеет успех (при   посильной, преодолимой трудности задания) и его общественная оценка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  </w:t>
      </w:r>
      <w:r>
        <w:rPr>
          <w:rFonts w:cs="Palatino Linotype" w:ascii="Palatino Linotype" w:hAnsi="Palatino Linotype"/>
          <w:color w:val="000000"/>
          <w:shd w:fill="FFFFFF" w:val="clear"/>
        </w:rPr>
        <w:t>Второй путь создания положительного сознательного отношения к деятельности лежит через формирование понимания смысла деятельности, ее личной и общественной значимости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color w:val="000000"/>
          <w:shd w:fill="FFFFFF" w:val="clear"/>
        </w:rPr>
        <w:t>Для формирования у дошкольников правильного представления о школе в распоряжении  множество простых и доступных средств: чтение книг о школе, знакомство с некоторыми правилами поведения ученика, посещение школы. Можно рассказать детям о том, как изменится их жизнь, когда они станут школьниками: ученик должен каждый день ходить в школу, выполнять в классе и дома те задачи, задает учитель. Чтобы хорошо учиться, нужно быть внимательными, дисциплинированными, аккуратным.</w:t>
      </w:r>
      <w:r>
        <w:rPr/>
        <w:t xml:space="preserve">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color w:val="000000"/>
          <w:shd w:fill="FFFFFF" w:val="clear"/>
        </w:rPr>
        <w:t>Уважаемые родители</w:t>
      </w:r>
      <w:r>
        <w:rPr>
          <w:rFonts w:cs="Palatino Linotype" w:ascii="Palatino Linotype" w:hAnsi="Palatino Linotype"/>
          <w:color w:val="000000"/>
          <w:shd w:fill="FFFFFF" w:val="clear"/>
        </w:rPr>
        <w:t>, с поступлением Вашего ребенка в школу, обратите внимание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color w:val="000000"/>
          <w:shd w:fill="FFFFFF" w:val="clear"/>
        </w:rPr>
        <w:t>•</w:t>
      </w:r>
      <w:r>
        <w:rPr>
          <w:rFonts w:eastAsia="Palatino Linotype"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изменение режима для ребенка в сравнении с детским садом, увеличение нагрузки;</w:t>
        <w:br/>
        <w:t>• необходимость смены учебной деятельности ребенка дома, создание условий для двигательной активности ребенка между выполнением уроков дома;</w:t>
        <w:br/>
        <w:t>• наблюдением за правильной позой во время домашних занятий, соблюдение правил освещения рабочего места;</w:t>
        <w:br/>
        <w:t>• предупреждение близорукости, искривления позвоночника, тренировка мелких мышц кистей рук;</w:t>
        <w:br/>
        <w:t>• обязательное введение в рацион ребенка витаминных препаратов, фруктов, овощей;</w:t>
        <w:br/>
        <w:t>•организация правильного питания ребенка дома;</w:t>
        <w:br/>
        <w:t>• закаливание ребенка, максимальное развитие двигательной активности;</w:t>
        <w:br/>
        <w:t>• воспитание самостоятельности и ответственности ребенка, как главных качеств сохранения собственного здоровья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0000"/>
          <w:shd w:fill="FFFFFF" w:val="clear"/>
        </w:rPr>
        <w:t>Советы родителям  на пороге школы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старайтесь так спланировать, что бы первое время быть с ребенком как можно больше времени - возьмите отпуск. Внимательно расспросите, о том, как он себя чувствует в школе, что делал, что ему понравилось, как он ел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Максимально снизьте с ребенка любую нагрузку. Первое время помогайте ему собирать портфель, готовить домашнее задание. Постарайтесь  хотя бы первый месяц  с ребенка снять любую внеурочную нагрузку - кружки и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Организуйте оптимальный режим. Постепенно приучайте к новой организации дня, где должны чередоваться занятия и отдых, игры, питание и сон.  Пусть ребенок после школы сначала отдохнет и если ему нужно побудет один. За два часа перед сном не давайте смотреть телевизор или играть в компьютер. Если ребенок привык к музыке, включайте ребенку детские песни (на детском радио), звуки-природы на ночь, классическую музыку для детей, по возможности оградите ребенка от телевизора, так как это является обманным отды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Не требуйте многого, чаще хвалите. Не сводите все к оценкам ребенка, т.к. он только учится, то оценки будут разными. Спросите лучше, что нового, что интересного он узнал, что понял. Хвалите даже за самую малость, помните, что на похвале, а не на критике, работается луч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Рассказывайте об учебе в школе только положительное, ни в коем случае не пугайте школ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ддерживайте в ребенке стремление стать школьником. Ваша заинтересованность в его делах, серьезное отношение к его достижениям помогут ему подтвердить значимость его школьного стат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ощряйте в ребенке такие качества, как старательность, исполнительность, аккуратность и трудолюбие. Это те, качества, которые формируются в этот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Старайтесь, чтобы у ребенка появились друзья в классе. Научите его быть доброжелательным и внимательным к другим, делиться, быть общи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степенно приучайте к выполнению своих школьных обязанностей.</w:t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eastAsia="Palatino Linotype" w:cs="Palatino Linotype" w:ascii="Palatino Linotype" w:hAnsi="Palatino Linotype"/>
          <w:color w:val="000000"/>
          <w:shd w:fill="FFFFFF" w:val="clear"/>
        </w:rPr>
        <w:t xml:space="preserve">       </w:t>
      </w:r>
      <w:r>
        <w:rPr>
          <w:rFonts w:cs="Palatino Linotype" w:ascii="Palatino Linotype" w:hAnsi="Palatino Linotype"/>
          <w:color w:val="000000"/>
          <w:shd w:fill="FFFFFF" w:val="clear"/>
        </w:rPr>
        <w:t>Сводите свою помощь к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старайтесь уважительно отзываться о педагогах ребенка, поддерживайте авторитет педагогов, даже если в чем то ваши мнения расходя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Не требуйте от ребенка только положительных отметок, не навешивайте ярлыков типа «двоечник», «лентяй», «неумеха»… Так, ребенку вообще не дается шансов исправиться и на всю жизнь можно создать такую программу. Неважная успеваемость была и у выдающихся людей, которым это в жизни нисколько не помешал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Не думайте за ребенка. Помогая ребенку выполнить задание, не вмешивайтесь во все, что он делает. Иначе, он очень быстро поймет, что ему незачем труд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Не пропустите первые трудности. Если вас что-то беспокоит, не стесняйтесь обращайтесь к педагогам, психологу за советом. Чем раньше вы обратите внимание на проблемы, тем быстрее и легче с ними справите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У первоклассников должно обязательно оставаться время на игров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Устраивайте праздники. Радуйтесь вместе успехам, пусть у вас будет хорошее и радостное настроение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  <w:t>Симптомы того, что адаптация нарушена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Ребенок начинает злиться или плакать без видимых причин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Он стал пассивным и неуверенным в себе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Часто жалуется на головные боли или боли в животе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Его трудно разбудить по  утрам, хотя спит положенное время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Не хочет идти в школу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Засыпает на уроках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Стал непривычно молчалив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Несобран, не может себя заставить сесть за уроки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Не хочет дружить с одноклассниками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Появились тик, сильное моргание, привычка грызть ногти, энурез и др. новые заболевания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eastAsia="Palatino Linotype" w:cs="Palatino Linotype" w:ascii="Palatino Linotype" w:hAnsi="Palatino Linotype"/>
          <w:color w:val="000000"/>
          <w:shd w:fill="FFFFFF" w:val="clear"/>
        </w:rPr>
        <w:t xml:space="preserve">     </w:t>
      </w:r>
      <w:r>
        <w:rPr>
          <w:rFonts w:cs="Palatino Linotype" w:ascii="Palatino Linotype" w:hAnsi="Palatino Linotype"/>
          <w:color w:val="000000"/>
          <w:shd w:fill="FFFFFF" w:val="clear"/>
        </w:rPr>
        <w:t>При появлении нескольких признаков не медлите, обращайтесь за помощью и консультацией к педагогу, психологу и другим специалистам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7:00Z</dcterms:created>
  <dc:creator>Рыбакова </dc:creator>
  <dc:description/>
  <cp:keywords/>
  <dc:language>en-US</dc:language>
  <cp:lastModifiedBy>Рыбакова </cp:lastModifiedBy>
  <dcterms:modified xsi:type="dcterms:W3CDTF">2016-09-19T08:10:00Z</dcterms:modified>
  <cp:revision>1</cp:revision>
  <dc:subject/>
  <dc:title>Адаптация и психологические особенности младшего школьника</dc:title>
</cp:coreProperties>
</file>